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pPr>
      <w:r>
        <w:rPr>
          <w:rFonts w:cs="Times New Roman" w:ascii="Times New Roman" w:hAnsi="Times New Roman"/>
        </w:rPr>
        <w:t xml:space="preserve">obrade prijave na Javni natječaj za jednog zaposlenika/zaposlenice na radno mjesto I. vrste u znanstveno-nastavnom zvanju izvanrednog profesora i na znanstveno-nastavno radno mjesto izvanrednog profesora iz znanstvenog područja Tehničkih znanosti, znanstvenog polja računarstvo u Zavodu za računalno inženjerstvo i automatiku na neodređeno vrijeme u punom radnom vremenu te slanja obavijesti vezano za navedeni natječa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02:00Z</dcterms:created>
  <dc:creator>MSiric</dc:creator>
  <dc:description/>
  <cp:keywords/>
  <dc:language>en-US</dc:language>
  <cp:lastModifiedBy>EHorvat</cp:lastModifiedBy>
  <dcterms:modified xsi:type="dcterms:W3CDTF">2020-07-24T08:02:00Z</dcterms:modified>
  <cp:revision>2</cp:revision>
  <dc:subject/>
  <dc:title/>
</cp:coreProperties>
</file>